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09-1102/2025</w:t>
        <w:tab/>
        <w:t xml:space="preserve"> </w:t>
      </w:r>
    </w:p>
    <w:p>
      <w:pPr>
        <w:pStyle w:val="Normal"/>
        <w:tabs>
          <w:tab w:val="clear" w:pos="709"/>
          <w:tab w:val="left" w:pos="88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015-41</w:t>
        <w:tab/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0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ию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ыловой Н.В., * года рождения, уроженки *, проживающей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июня 2025 года проживая по адресу: *, Васылова М.В. будучи привлеченной постановлением №739 от 21 марта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асылова М.В. не явилась, о месте и времени рассмотрения дела извещена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Васыловой М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Васыловой М.В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Васыловой М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асыловой М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643/1615 от 05 ию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Васыловой М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739 от 21 марта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Васылова М.В. подвергнута административному наказанию в виде административного штрафа в размере 500 рублей. Указанное постановление вступило в законную силу 22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Н.А. от 05 ию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739 от 21 марта 2025 года Васыловой М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июн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Васыловой М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739 от 21 марта 2025 года было направлено Васыловой М.В. посредством почтовой связи по адресу её места жительства, однако, получено ею не было, корреспонденция вручена отправителю 11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2 апре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Васылова М.В. в указанный срок (до 23 июня 2025 года включительно) не выполнила, в связи с чем её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Васыловой М.В. установленной,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Васылова М.В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Васыловой М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асылову Н.В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09252017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